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Formulář pro vrácení/výměnu/reklamaci zboží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hci zboží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Vyměni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Vráti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eklamovat – došlo k poškození v průběhu používá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/>
      </w:pPr>
      <w:r>
        <w:rPr/>
        <w:t>Datum objednání a obdržení objednávky: 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 xml:space="preserve">Jméno a příjmení: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Telefon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Email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Číslo objednávky nebo VS faktury: 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V případě výměny uveďte, za jaké zboží chcete výměnu provést (kód skladu, barva, vzor a velikost) / v případě reklamace popište vadu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V případě vrácení uveďte číslo účtu, na který vám vrátíme peníze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/>
      </w:pPr>
      <w:r>
        <w:rPr/>
        <w:t>Z jakého důvodu zboží vracíte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Neodpovídající velikost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Neodpovídající barv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Nesedí střih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Zboží přišlo poškozené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Nevyhovující materiál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Bez udání důvod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/>
      </w:pPr>
      <w:r>
        <w:rPr/>
        <w:t>V případě, že je vaše adresa doručení odlišná od adresy při objednání, uveďte novou adresu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Zboží zašlete na dresu:</w:t>
        <w:br/>
        <w:t>MOIRA CZ a.s., Kochana z Prachové 121, 386 01 Strakonice</w:t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um a podpis zákazníka: ………………………………………………………………………………………………………………….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0a32e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15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a32e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0:00Z</dcterms:created>
  <dc:creator>Jan Koza</dc:creator>
  <dc:description/>
  <dc:language>en-US</dc:language>
  <cp:lastModifiedBy>Zdeněk Kolář</cp:lastModifiedBy>
  <cp:lastPrinted>2021-05-19T06:58:00Z</cp:lastPrinted>
  <dcterms:modified xsi:type="dcterms:W3CDTF">2022-03-0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